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njegovatelj/ic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 xml:space="preserve"> javnog natječaja objavljenog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12.09.2022.godine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, na web stranici  Hrvatskog zavoda za zapošljavanje, web stranici Doma za starije i nemoćne osobe Sisak, te oglasnoj ploči Doma za starije i nemoćne osobe Sisak, za prijem u radni odnos njegovatelj/ica – 3 izvršitelja/ice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obavještavamo Vas da je s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kandidatima koji su se javili na objavljeni natječaj obavljeno testiranje i intervju  od strane Doma za starije i nemoćne osobe Sisak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Temeljem rezultata testiranja i intervjua s kandidatima i uvida u pristiglu dokumentaciju, Povjerenstvo za prijem u radni odnos  na  radno mjesto njegovatelj/ica na neodređeno vrijeme u Domu za starije i nemoćne osobe Sisak – 3 izvršitelja/ice, konstatiralo je da je na raspisani natječaj pristiglo 11 zamolbi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3 zamolbe n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testiranja i intervjua  ravnateljica donosi Odluku  da se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neodređeno vrijeme sklopiti s kandidatima/kinjama koji su ostvarili najveći broj bodova nakon obavljenog testiranja i intervjua t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5335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08-18T09:07:00Z</cp:lastPrinted>
  <dcterms:modified xsi:type="dcterms:W3CDTF">2011-04-13T06:42:00Z</dcterms:modified>
  <cp:revision>60</cp:revision>
  <dc:subject/>
  <dc:title/>
</cp:coreProperties>
</file>